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arnsley Leaders’ Press report 23 NOVEMBER 2008 </w:t>
      </w:r>
    </w:p>
    <w:p>
      <w:pPr>
        <w:pStyle w:val="Normal"/>
        <w:rPr>
          <w:b/>
          <w:b/>
        </w:rPr>
      </w:pPr>
      <w:r>
        <w:rPr>
          <w:b/>
        </w:rPr>
      </w:r>
    </w:p>
    <w:p>
      <w:pPr>
        <w:pStyle w:val="Normal"/>
        <w:rPr/>
      </w:pPr>
      <w:r>
        <w:rPr>
          <w:b/>
        </w:rPr>
        <w:t>Leaders steal the Thunder and sink the Vikings but the Eagles soar!</w:t>
      </w:r>
    </w:p>
    <w:p>
      <w:pPr>
        <w:pStyle w:val="Normal"/>
        <w:rPr>
          <w:b/>
          <w:b/>
        </w:rPr>
      </w:pPr>
      <w:r>
        <w:rPr>
          <w:b/>
        </w:rPr>
      </w:r>
    </w:p>
    <w:p>
      <w:pPr>
        <w:pStyle w:val="Normal"/>
        <w:rPr/>
      </w:pPr>
      <w:r>
        <w:rPr/>
        <w:t>It was two wins and one defeat for the Leaders on Saturday as the U14s defeated York Vikings 11 and Thirsk Thunder whilst the U16s lost to Doncaster Danum Eagles.</w:t>
      </w:r>
    </w:p>
    <w:p>
      <w:pPr>
        <w:pStyle w:val="Normal"/>
        <w:rPr/>
      </w:pPr>
      <w:r>
        <w:rPr/>
        <w:t>Zac Danks with thirty six points and Reece Marshall with thirty helped the Leaders U14s defeat the Vikings by 49-34 and the Thunder by 78-23. (EBL NE U14 Conference, Thirsk School, 22 November).</w:t>
      </w:r>
    </w:p>
    <w:p>
      <w:pPr>
        <w:pStyle w:val="Normal"/>
        <w:rPr/>
      </w:pPr>
      <w:r>
        <w:rPr/>
        <w:t>The Leaders raced to a 16-5 lead in the opening period through Zac Danks (11), Scott Remmer (3) and Jack Hallsworth (2), but the Vikings hit back with a 10-2 split in the second period as the Leaders starting five took time out on the bench. The Vikings maintained their run at the start of the third period and levelled the scores at 20-20 but Barnsley hit back with a 16-2 run and held on to win by fifteen.</w:t>
      </w:r>
    </w:p>
    <w:p>
      <w:pPr>
        <w:pStyle w:val="Normal"/>
        <w:rPr/>
      </w:pPr>
      <w:r>
        <w:rPr/>
        <w:t>In the follow up game Thirsk Thunder were first on target but fifteen points from Reece Marshall shot Barnsley into a 20-4 lead in the first period.</w:t>
      </w:r>
    </w:p>
    <w:p>
      <w:pPr>
        <w:pStyle w:val="Normal"/>
        <w:rPr/>
      </w:pPr>
      <w:r>
        <w:rPr/>
        <w:t>Forward Michael Watson hit his first basket of the season and Tommy Price added six points as the Leaders took the second period with a 16-10 split. The Leaders dominated the second half hitting 42 to Thirsk’s 9 with eight players contributing points.</w:t>
      </w:r>
    </w:p>
    <w:p>
      <w:pPr>
        <w:pStyle w:val="Normal"/>
        <w:rPr/>
      </w:pPr>
      <w:r>
        <w:rPr/>
        <w:t>Leaders’ U14s</w:t>
      </w:r>
    </w:p>
    <w:p>
      <w:pPr>
        <w:pStyle w:val="Normal"/>
        <w:rPr/>
      </w:pPr>
      <w:r>
        <w:rPr/>
        <w:t>Zac Danks capt. 36, Reece Marshall 30, Scott Remmer 19, Jack Hallsworth 19, Tommy Price 13, Tom Large 5,  Jake Wainwright 3, Michael Watson 2, Connor McLaughlin, Daniel McLaughlin, Tom Shaw. Coach Bert Beaumont.</w:t>
      </w:r>
    </w:p>
    <w:p>
      <w:pPr>
        <w:pStyle w:val="Normal"/>
        <w:rPr/>
      </w:pPr>
      <w:r>
        <w:rPr/>
        <w:t>For the U16s captain Arran Bailey was the game’s top scorer with twenty five points but his team mates could not match the fire power of Doncaster Danum Eagles who hit 101 to the Leaders 51. (EBL NE U16 Conference, Foulstone School Darfield, 22 November).</w:t>
      </w:r>
    </w:p>
    <w:p>
      <w:pPr>
        <w:pStyle w:val="Normal"/>
        <w:rPr/>
      </w:pPr>
      <w:r>
        <w:rPr/>
        <w:t>The Eagles soared into a 20-4 lead in the opening seven minutes but seven points from Bailey helped the Leaders finish the first period with a 7-4 run.</w:t>
      </w:r>
    </w:p>
    <w:p>
      <w:pPr>
        <w:pStyle w:val="Normal"/>
        <w:rPr/>
      </w:pPr>
      <w:r>
        <w:rPr/>
        <w:t>Joe Perkins (4), Alex Spencer (4), and Aivaras Vosycius (3) got their first points of the game and Bailey added six but the Eagles still set the pace with a 29-17 split in the second period. Leaders forward David Price sustained a facial cut in the second period but returned on court with four points in the third period but the Eagles maintained their superior scoring hitting twenty five to nine.</w:t>
      </w:r>
    </w:p>
    <w:p>
      <w:pPr>
        <w:pStyle w:val="Normal"/>
        <w:rPr/>
      </w:pPr>
      <w:r>
        <w:rPr/>
        <w:t>The final period saw Leaders’ guard Matthew Wassel score his first EBL points and Aivaras Vosycius hit his second three pointer but the Eagles, with five players scoring over ten points, extended their unbeaten start to the season. The Leaders with ten of their team in their first season of EBL competition or under-age competed well to the final buzzer and gained valuable early season experience.  Kenny Arasga and Vosycius shared the Leaders’ point guard role and remained cool under significant pressure whilst forward Arran Bailey led the team by example in both offence and defence.</w:t>
      </w:r>
    </w:p>
    <w:p>
      <w:pPr>
        <w:pStyle w:val="Normal"/>
        <w:rPr/>
      </w:pPr>
      <w:r>
        <w:rPr/>
        <w:t>Leaders’ U16s</w:t>
      </w:r>
    </w:p>
    <w:p>
      <w:pPr>
        <w:pStyle w:val="Normal"/>
        <w:rPr/>
      </w:pPr>
      <w:r>
        <w:rPr/>
        <w:t>Arran Bailey capt 25, Alex Spencer 8, David Price 6,  Aivaras Vosycius 6, Joe Perkins 4,  Matthew Wassel 2, Kenny Erasca, James Farrah, Martin Farmery, Ryan Bramley, Luke Rowley. Reece Marshall.         Coaches Ben Beaumont and Dave Dibb.</w:t>
      </w:r>
    </w:p>
    <w:p>
      <w:pPr>
        <w:pStyle w:val="Normal"/>
        <w:rPr/>
      </w:pPr>
      <w:r>
        <w:rPr/>
        <w:t>On Saturday Leaders U14s travel to Sheffield to take on Sheffield Junior Sharks, who are one of the only two unbeaten sides in the NE conference, and Thirsk Thunder at the Springs Leisure Centre from 11.15am whilst the U16s have a training session from 9.30 to 12.15.</w:t>
      </w:r>
    </w:p>
    <w:p>
      <w:pPr>
        <w:pStyle w:val="Normal"/>
        <w:rPr/>
      </w:pPr>
      <w:r>
        <w:rPr/>
        <w:t>“</w:t>
      </w:r>
      <w:r>
        <w:rPr/>
        <w:t>Come and Try It” basketball sessions continue for primary school boys and girls at the Foulstone school from from 12.30 to 2.00 whilst the U12 session follows from 2.00 to 4.00pm.</w:t>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1:13:00Z</dcterms:created>
  <dc:creator>default</dc:creator>
  <dc:description/>
  <dc:language>en-US</dc:language>
  <cp:lastModifiedBy>default</cp:lastModifiedBy>
  <cp:lastPrinted>2008-11-23T15:13:00Z</cp:lastPrinted>
  <dcterms:modified xsi:type="dcterms:W3CDTF">2008-11-23T16:21:00Z</dcterms:modified>
  <cp:revision>7</cp:revision>
  <dc:subject/>
  <dc:title>Barnsley Leaders’ Press report 23 NOVEMBER 2008 </dc:title>
</cp:coreProperties>
</file>